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04800</wp:posOffset>
            </wp:positionH>
            <wp:positionV relativeFrom="paragraph">
              <wp:posOffset>452755</wp:posOffset>
            </wp:positionV>
            <wp:extent cx="4162425" cy="2590800"/>
            <wp:effectExtent l="0" t="0" r="0" b="0"/>
            <wp:wrapSquare wrapText="bothSides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5" t="6685" r="719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I dyrehagen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144010</wp:posOffset>
                </wp:positionH>
                <wp:positionV relativeFrom="paragraph">
                  <wp:posOffset>819785</wp:posOffset>
                </wp:positionV>
                <wp:extent cx="2369820" cy="213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dbank: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dyrehage</w:t>
                              <w:br/>
                              <w:t>elefant</w:t>
                              <w:br/>
                              <w:t>apekatt¨</w:t>
                              <w:br/>
                              <w:t>sjiraff</w:t>
                              <w:br/>
                              <w:t>flodhest</w:t>
                              <w:br/>
                              <w:t>sebra</w:t>
                              <w:br/>
                              <w:t>tiger</w:t>
                              <w:br/>
                              <w:t>løve</w:t>
                              <w:br/>
                              <w:t>slange</w:t>
                              <w:br/>
                              <w:t>papegøye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167.95pt;mso-wrap-distance-left:9.05pt;mso-wrap-distance-right:9.05pt;mso-wrap-distance-top:3.6pt;mso-wrap-distance-bottom:3.6pt;margin-top:64.55pt;mso-position-vertical-relative:text;margin-left:32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rdbank:</w:t>
                      </w:r>
                      <w:r>
                        <w:rPr>
                          <w:rFonts w:cs="Arial" w:ascii="Arial" w:hAnsi="Arial"/>
                        </w:rPr>
                        <w:br/>
                        <w:t>dyrehage</w:t>
                        <w:br/>
                        <w:t>elefant</w:t>
                        <w:br/>
                        <w:t>apekatt¨</w:t>
                        <w:br/>
                        <w:t>sjiraff</w:t>
                        <w:br/>
                        <w:t>flodhest</w:t>
                        <w:br/>
                        <w:t>sebra</w:t>
                        <w:br/>
                        <w:t>tiger</w:t>
                        <w:br/>
                        <w:t>løve</w:t>
                        <w:br/>
                        <w:t>slange</w:t>
                        <w:br/>
                        <w:t>papegøye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42:00Z</dcterms:created>
  <dc:creator>Alme, Gjertrud Bertine</dc:creator>
  <dc:description/>
  <cp:keywords/>
  <dc:language>en-US</dc:language>
  <cp:lastModifiedBy>Alme, Gjertrud Bertine</cp:lastModifiedBy>
  <dcterms:modified xsi:type="dcterms:W3CDTF">2017-05-02T11:48:00Z</dcterms:modified>
  <cp:revision>1</cp:revision>
  <dc:subject/>
  <dc:title/>
</cp:coreProperties>
</file>