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  <w:br/>
              <w:t>2. SAMFUNN</w:t>
              <w:br/>
              <w:t>3. NORSK</w:t>
              <w:br/>
              <w:t>4. NORSK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 xml:space="preserve">2. NATURFAG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: Elevane skal kunne skrive og lese ord med skj – ly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Elevane skal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arbeid med subtraksjon med hele tiere på ein tom tallinj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 xml:space="preserve"> bruke bokstaver og eksperimentere med å skrive engelske ord og uttryk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; gjennom avskrift og utprøving av stavemåt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betre barna si evne til å takle konfliktar, særleg når dei er sinte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positiv sjølvhending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både, heilt, står, medan, teke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5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tavskriftlekse, sjå baksida av lekseplanen, skriv i stavskriftboka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6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tavskriftlekse, sjå baksida av lekseplan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, skriv i stavskriftboka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Håper alle har hatt ein fin vinterfer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Sjekk penalet til elevane om det er blyant og visk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29865" cy="19792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u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Langt ute i havet ligg ei mystisk øy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er bur ein sjøorm som heiter Ruffen. Ein dag fekk Ruffen eit brev. Han kunne ikkje lese, men han sumde inn på kjøkkenet til bestemor og bad henne hjelpe seg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95pt;height:155.85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u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Langt ute i havet ligg ei mystisk øy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er bur ein sjøorm som heiter Ruffen. Ein dag fekk Ruffen eit brev. Han kunne ikkje lese, men han sumde inn på kjøkkenet til bestemor og bad henne hjelpe seg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-1905</wp:posOffset>
                      </wp:positionV>
                      <wp:extent cx="2722880" cy="15640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Det var første gongen han hadde fått luftpost, og han var veldig spent på kven det var frå. Bestemor hadde det nokså travelt. Ho heldt på å bake fiskebollar med rosiner i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123.15pt;mso-wrap-distance-left:9.05pt;mso-wrap-distance-right:9.05pt;mso-wrap-distance-top:3.6pt;mso-wrap-distance-bottom:3.6pt;margin-top:-0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Det var første gongen han hadde fått luftpost, og han var veldig spent på kven det var frå. Bestemor hadde det nokså travelt. Ho heldt på å bake fiskebollar med rosiner i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0:00Z</dcterms:created>
  <dc:creator>christine-sj</dc:creator>
  <dc:description/>
  <cp:keywords/>
  <dc:language>en-US</dc:language>
  <cp:lastModifiedBy>Marita Tysse</cp:lastModifiedBy>
  <cp:lastPrinted>2017-01-09T07:47:00Z</cp:lastPrinted>
  <dcterms:modified xsi:type="dcterms:W3CDTF">2017-02-28T10:23:00Z</dcterms:modified>
  <cp:revision>3</cp:revision>
  <dc:subject/>
  <dc:title/>
</cp:coreProperties>
</file>