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Cs w:val="12"/>
                <w:lang w:val="nn-NO"/>
              </w:rPr>
            </w:pPr>
            <w:r>
              <w:rPr>
                <w:rFonts w:cs="Arial" w:ascii="Arial" w:hAnsi="Arial"/>
                <w:i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Å, å. og F, f.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Vokaler og konsonant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</w:rPr>
              <w:t>Elevane skal kunne leggje saman talområdet frå 0 – 20 (f.eks. 8 + 9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</w:rPr>
              <w:t>Eg kan tala til 12 munnleg, øve på å skrive dei skriftle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Elevane skal kunne fortelje om Sokrates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h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kunnskap om eit slakter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Samfunn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kv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er overtru, myter, sag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Samarbei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nn-N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er, tid, vi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19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Underskrift på målsjekk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F., og ei linje med liten f. Skriv eit ord som begynner på F. minst tre gonger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eller ei setning i øveboka di. I setninga skal det vere eit ord som begynner på F. 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plus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Skriv ei linje med stor Å., og ei linje med liten å. Skriv eit ord som begynner på Å. minst tre gonger, eller ei setning i øveboka di. I setninga skal det vere eit ord som begynner på Å. 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20 i oppgåvebok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gs vaksinering på tirdag 27. september mellom klokka 13.30 og 15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jekk i penalet om barnet ditt har både blyant og vis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 begynner det å bli mørkt på morgonen, husk refleks!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martys@gjesdalskolen.no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5:00Z</dcterms:created>
  <dc:creator>christine-sj</dc:creator>
  <dc:description/>
  <cp:keywords/>
  <dc:language>en-US</dc:language>
  <cp:lastModifiedBy>Marita Tysse</cp:lastModifiedBy>
  <cp:lastPrinted>2016-09-02T14:01:00Z</cp:lastPrinted>
  <dcterms:modified xsi:type="dcterms:W3CDTF">2016-09-23T11:54:00Z</dcterms:modified>
  <cp:revision>6</cp:revision>
  <dc:subject/>
  <dc:title/>
</cp:coreProperties>
</file>