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</w:rPr>
              <w:tab/>
              <w:tab/>
              <w:tab/>
              <w:t xml:space="preserve">                    veke 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  <w:br/>
              <w:t>2.NORSK</w:t>
              <w:br/>
              <w:t>3.ENGELSK</w:t>
              <w:br/>
              <w:t>4.SAMFUNN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>2.NATURFAG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60464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Vi repeterer bokstavane K, k. og D, d. Elevane skal bruke bokstavar og eksperimentere med ord, i eiga handskrift og på tastatu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</w:rPr>
              <w:t>Elevane skal kunne sortere mengder i ulike kriterier, og telle opp antallet i dei ulike gruppen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</w:rPr>
              <w:t>Elevane skal kunne</w:t>
            </w:r>
            <w:r>
              <w:rPr>
                <w:rFonts w:eastAsia="Calibri"/>
                <w:sz w:val="24"/>
                <w:szCs w:val="24"/>
                <w:lang w:val="nn-NO" w:eastAsia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namn på 5 frukt/ bær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på engelsk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KRLE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levane skal kunne fortelje om tårnet i Babel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mf</w:t>
            </w:r>
            <w:r>
              <w:rPr>
                <w:rFonts w:cs="Comic Sans MS" w:ascii="Comic Sans MS" w:hAnsi="Comic Sans MS"/>
                <w:sz w:val="24"/>
              </w:rPr>
              <w:t>:</w:t>
            </w:r>
            <w:r>
              <w:rPr>
                <w:rFonts w:cs="Comic Sans MS" w:ascii="Comic Sans MS" w:hAnsi="Comic Sans MS"/>
                <w:sz w:val="24"/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levane skal kunne nokon reiskapar, og forstå at gjenstandar er en historisk kjel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 Empati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 xml:space="preserve">kan, opp, sjølv, på 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27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minus», sjå matematikkmappe i s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</w:rPr>
              <w:t>Skriv ei linje med stor K., og ei linje med liten k. Skriv to setningar i øveboka di. I kvar setning skal vere eit ord som begynner på K,k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Lille minus», sjå matematikkmappe i sekke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>Norsk skrivelekse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>Skriv ei linje med stor D., og ei linje med liten d. Skriv to setningar i øveboka di. I kvar setning skal vere eit ord som begynner på D,d.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. 28 i oppgåvebo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29 i oppgåvebok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minus», sjå matematikkmappe i sekken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len er open kvar dag til kl. 16.00 dersom dere sko ønske å hente noko i garderob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Bjørg, som har vore med oss i nokon timar i veka, har no teke over klassen si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å onsdag er det dei fyrste samtalane med dykk foreldre, og samtalane vil forgå i klasserommet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t er berre dykk foreldre som møter til samtalen, ikkje elevane. Bjørg vil vere med den fyrste dagen på foreldresamtal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jekk penalet til elevane. Det er ein del elevar som manglar vis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Zippy timen denne veka er temaet og vere sjalu eller misunneleg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12395</wp:posOffset>
                      </wp:positionV>
                      <wp:extent cx="2513965" cy="1456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amtaler onsdag 9. nove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Aron: 13.3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Simen: 14.0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Robert: 14.30 – 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Dennis: 15.00 – 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Muriel: 15.3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95pt;height:114.7pt;mso-wrap-distance-left:9.05pt;mso-wrap-distance-right:9.05pt;mso-wrap-distance-top:0pt;mso-wrap-distance-bottom:0pt;margin-top:8.85pt;mso-position-vertical-relative:text;margin-left:28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mtaler onsdag 9. nove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Aron: 13.30 – 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imen: 14.00 – 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Robert: 14.30 – 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ennis: 15.00 – 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Muriel: 15.30 –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</w:rPr>
            </w:pPr>
            <w:r>
              <w:rPr>
                <w:rFonts w:eastAsia="Arial" w:cs="Arial" w:ascii="Arial" w:hAnsi="Arial"/>
                <w:sz w:val="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4:00Z</dcterms:created>
  <dc:creator>christine-sj</dc:creator>
  <dc:description/>
  <cp:keywords/>
  <dc:language>en-US</dc:language>
  <cp:lastModifiedBy>Marita Tysse</cp:lastModifiedBy>
  <cp:lastPrinted>2016-10-03T07:46:00Z</cp:lastPrinted>
  <dcterms:modified xsi:type="dcterms:W3CDTF">2016-11-07T06:43:00Z</dcterms:modified>
  <cp:revision>5</cp:revision>
  <dc:subject/>
  <dc:title/>
</cp:coreProperties>
</file>