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  <w:br/>
              <w:t>2. SAMFUNN</w:t>
              <w:br/>
              <w:t>3. NORSK</w:t>
              <w:br/>
              <w:t>4. NORSK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 xml:space="preserve">2. NATURFAG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: Elevane skal kunne skrive og lese ord med skj – ly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Elevane skal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arbeid med subtraksjon og addisjon med oppgåver som fokuserer på kjøp og sal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 xml:space="preserve"> bruke bokstaver og eksperimentere med å skrive engelske ord og uttryk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; gjennom avskrift og utprøving av stavemåt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auke barna si forståing for at forandring og tap er ein del av kvardagen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Ansvar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like, litt, mann, hatt, i dag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7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tavskriftlekse, sjå baksida av lekseplanen, skriv i stavskriftboka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8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tavskriftlekse, sjå baksida av lekseplan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øveorda til målsj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, skriv i stavskriftboka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Frå og med denne veka, veke 11 - 14, vil vi gå igjennom kartleggingsprøver i norsk og matematikk på skulen. Gjennomgang av desse vil skje ved foreldresamtalen som kjem i vår. Her er en link viss de ønskjer å lese meir om kartleggingsprøver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s://www.udir.no/eksamen-og-prover/prover/hva-er-kartleggingsprover/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33040" cy="1148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Likevel tok ho seg tid til å lese brevet for han. Kjære Ruffen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>Eg vil gjerne at du skal kome og besøkje meg i ferien d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pt;height:90.45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Likevel tok ho seg tid til å lese brevet for han. Kjære Ruffen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>Eg vil gjerne at du skal kome og besøkje meg i ferien din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6055" cy="11410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åper du har det bra. Vennleg helsing di tante Nessie i Skottlan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åper du har det bra. Vennleg helsing di tante Nessie i Skottland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s://www.udir.no/eksamen-og-prover/prover/hva-er-kartleggingsprover/" TargetMode="External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9:00Z</dcterms:created>
  <dc:creator>christine-sj</dc:creator>
  <dc:description/>
  <cp:keywords/>
  <dc:language>en-US</dc:language>
  <cp:lastModifiedBy>Marita Tysse</cp:lastModifiedBy>
  <cp:lastPrinted>2017-03-10T13:35:00Z</cp:lastPrinted>
  <dcterms:modified xsi:type="dcterms:W3CDTF">2017-03-10T12:40:00Z</dcterms:modified>
  <cp:revision>6</cp:revision>
  <dc:subject/>
  <dc:title/>
</cp:coreProperties>
</file>