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KARNEVAL</w:t>
              <w:br/>
              <w:t>2. KARNEVAL</w:t>
              <w:br/>
              <w:t>3. KARNEVAL</w:t>
              <w:br/>
              <w:t>4. KARNEVAL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ZIPPY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Den kulturelle skolesekken</w:t>
              <w:br/>
              <w:t xml:space="preserve">2. MATTE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SAMF </w:t>
              <w:br/>
              <w:t>3. ENGEL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4.AVSLUTTNING PÅ LESEAKSJONEN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129857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  <w:lang w:val="nn-NO"/>
              </w:rPr>
              <w:t xml:space="preserve">   </w:t>
            </w: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: Vi har fokus på sj-lyd denne veka – lesing og skriving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lære om addisjon av to- og ensifrede tal med tiarovergang, og kunne rekne på tom tallinj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 namn  på 5 ulike kledeplag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amfunn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: Elevane skal lære om korleis menneskjer levde i steinalderen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betre barna si evne til å hjelpe andre med å takle konfliktar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positiv sjølvhending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ny, seie, sjå, la, før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2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kriv to setningar der du brukar øveorda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83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kriv to setningar der du bruker øveorda og øv på øveorda til målsj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plus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 Ekstra hvis eleven ønsker s. 84 i oppgåvebok. 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Tysdag 21. februar er det karneval på skulen. Ikkje gå å kjøp kostyme, bruk noko du har heime.</w:t>
            </w:r>
            <w:r>
              <w:rPr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Elevane skal ha med seg vanleg mat og drikke på tysdag. Elevane får bollar på skulen, men lurt å ha med matpakke også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g sender nytt skjema med heim der dykk foreldre/føresette kan notere ned dersom barnet ditt les utanom leseleksa. Det vil og telje når de foreldre/føresette les høgt for elevane. Eleven må lese min. 20 minutt for å loggføre og max. 60 minutt. Det er ingen tvang, eleven vel sjøl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fredag må alle elevane ha med seg bøkene dei låner frå bibliote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fredag sender eg med elevane klede frå garderob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Ønskjer alle elevar og foreldre/føresette ein god vinterferi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9:00Z</dcterms:created>
  <dc:creator>christine-sj</dc:creator>
  <dc:description/>
  <cp:keywords/>
  <dc:language>en-US</dc:language>
  <cp:lastModifiedBy>Marita Tysse</cp:lastModifiedBy>
  <cp:lastPrinted>2017-01-09T07:47:00Z</cp:lastPrinted>
  <dcterms:modified xsi:type="dcterms:W3CDTF">2017-02-17T12:38:00Z</dcterms:modified>
  <cp:revision>5</cp:revision>
  <dc:subject/>
  <dc:title/>
</cp:coreProperties>
</file>