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</w:rPr>
              <w:tab/>
              <w:tab/>
              <w:tab/>
              <w:t xml:space="preserve">                    veke 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zCs w:val="12"/>
                <w:lang w:val="nn-NO"/>
              </w:rPr>
            </w:pPr>
            <w:r>
              <w:rPr>
                <w:rFonts w:cs="Arial" w:ascii="Arial" w:hAnsi="Arial"/>
                <w:i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</w:t>
              <w:br/>
              <w:t>2.NORSK</w:t>
              <w:br/>
              <w:t>3.ENGELSK</w:t>
              <w:br/>
              <w:t>4.SAMFUNN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>2.NATURFAG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2684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nn-NO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Vi repeterer bokstavane l. og o. Vite kva ord og setning e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Vi repeterer tala frå 0-20. Kjenne til tiarvenene og kunne bruke dei for tal mindre enn 1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bCs/>
                <w:sz w:val="22"/>
                <w:szCs w:val="22"/>
                <w:lang w:val="nn-NO"/>
              </w:rPr>
              <w:t>Eg kan talla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; kunne telja til 12</w:t>
            </w:r>
            <w:r>
              <w:rPr>
                <w:rFonts w:cs="Arial" w:ascii="Comic Sans MS" w:hAnsi="Comic Sans MS"/>
                <w:bCs/>
                <w:sz w:val="22"/>
                <w:szCs w:val="22"/>
                <w:lang w:val="nn-N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t/RLE: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 Lære og tenkje kva  andre føler og kjenn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Naturfag: </w:t>
            </w:r>
            <w:r>
              <w:rPr>
                <w:rFonts w:cs="Comic Sans MS" w:ascii="Comic Sans MS" w:hAnsi="Comic Sans MS"/>
                <w:sz w:val="22"/>
                <w:szCs w:val="22"/>
              </w:rPr>
              <w:t>Lære forskjell på kjæledyr og ville dy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Samfunn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Samtaler om regler og demokrati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nn-NO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lang w:val="nn-NO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12"/>
                <w:szCs w:val="12"/>
                <w:lang w:val="nn-NO" w:eastAsia="en-US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12"/>
                <w:szCs w:val="12"/>
                <w:lang w:val="nn-NO" w:eastAsia="en-US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 w:eastAsia="en-US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men, ut, det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4 i oppgåvebok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Underskrift på målsjekk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2"/>
                <w:szCs w:val="24"/>
              </w:rPr>
              <w:t>Leggje bokbind på bøkene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 xml:space="preserve">Norsk skrivelekse: </w:t>
            </w:r>
            <w:r>
              <w:rPr>
                <w:rFonts w:cs="Arial" w:ascii="Comic Sans MS" w:hAnsi="Comic Sans MS"/>
                <w:sz w:val="22"/>
                <w:szCs w:val="24"/>
              </w:rPr>
              <w:t>Skriv ei linje med stor L., og ei linje med liten l. Skriv eit ord som begynner på L. minst tre gonger i øveboka di.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2"/>
                <w:szCs w:val="24"/>
              </w:rPr>
              <w:t>Leggje bokbind på bøken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284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84"/>
              <w:rPr>
                <w:rFonts w:ascii="Comic Sans MS" w:hAnsi="Comic Sans MS" w:cs="Arial"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>Norsk skrivelekse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</w:rPr>
              <w:t>Skriv ei linje med stor O., og ei linje med liten o. Skriv eit ord som begynner på O. minst tre gonger i øveboka di.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84"/>
              <w:rPr>
                <w:rFonts w:ascii="Comic Sans MS" w:hAnsi="Comic Sans MS" w:cs="Arial"/>
                <w:sz w:val="22"/>
                <w:szCs w:val="24"/>
              </w:rPr>
            </w:pPr>
            <w:r>
              <w:rPr>
                <w:rFonts w:cs="Arial" w:ascii="Comic Sans MS" w:hAnsi="Comic Sans MS"/>
                <w:sz w:val="22"/>
                <w:szCs w:val="24"/>
              </w:rPr>
              <w:t>Leggje bokbind på bøken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5 i oppgåvebok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2"/>
                <w:szCs w:val="24"/>
              </w:rPr>
              <w:t>Leggje bokbind på bøken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5543" w:leader="none"/>
          <w:tab w:val="left" w:pos="5760" w:leader="none"/>
        </w:tabs>
        <w:suppressAutoHyphens w:val="true"/>
        <w:spacing w:lineRule="auto" w:line="360"/>
        <w:rPr>
          <w:rFonts w:ascii="Arial" w:hAnsi="Arial" w:cs="Arial"/>
          <w:b/>
          <w:b/>
          <w:sz w:val="40"/>
          <w:u w:val="single"/>
          <w:lang w:val="nn-NO"/>
        </w:rPr>
      </w:pPr>
      <w:r>
        <w:rPr>
          <w:rFonts w:cs="Arial" w:ascii="Arial" w:hAnsi="Arial"/>
          <w:b/>
          <w:sz w:val="40"/>
          <w:u w:val="single"/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Øveboka som ligg i sekken skal brukast til å gjere skriveleksene i norsk og skrive ned øveor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ebøkene til elevane skal berre brukast til å lese i, ikkje la elevane skrive i bøkene. Dersom elevane ønskjer å svare på spørsmåla frå teksten så kan dei få skrive i øveboka som ligg i sekk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var fredag vil det vere målsjekk på øveord og bokstavar. Denne vil eg dele ut kvar måndag slik at de foreldre/føresette skal signere på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martys@gjesdalskolen.no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</w:rPr>
            </w:pPr>
            <w:r>
              <w:rPr>
                <w:rFonts w:eastAsia="Arial" w:cs="Arial" w:ascii="Arial" w:hAnsi="Arial"/>
                <w:sz w:val="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kole.no/oltedal" TargetMode="External"/><Relationship Id="rId4" Type="http://schemas.openxmlformats.org/officeDocument/2006/relationships/hyperlink" Target="mailto:martys@gjesdalskolen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4:00Z</dcterms:created>
  <dc:creator>christine-sj</dc:creator>
  <dc:description/>
  <cp:keywords/>
  <dc:language>en-US</dc:language>
  <cp:lastModifiedBy>Marita Tysse</cp:lastModifiedBy>
  <cp:lastPrinted>2016-08-19T13:38:00Z</cp:lastPrinted>
  <dcterms:modified xsi:type="dcterms:W3CDTF">2016-08-29T07:00:00Z</dcterms:modified>
  <cp:revision>11</cp:revision>
  <dc:subject/>
  <dc:title/>
</cp:coreProperties>
</file>