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8"/>
                <w:szCs w:val="12"/>
                <w:lang w:val="nn-NO"/>
              </w:rPr>
            </w:pPr>
            <w:r>
              <w:rPr>
                <w:rFonts w:cs="Arial" w:ascii="Arial" w:hAnsi="Arial"/>
                <w:sz w:val="28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ORSK</w:t>
              <w:br/>
              <w:t>2. NORSK</w:t>
              <w:br/>
              <w:t>3. MATTE</w:t>
              <w:br/>
              <w:t>4. SVØMM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  <w:br/>
              <w:t>2.NORSK</w:t>
              <w:br/>
              <w:t>3.ENGELSK</w:t>
              <w:br/>
              <w:t>4.SAMFUNN</w:t>
              <w:br/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nn-NO"/>
              </w:rPr>
            </w:pPr>
            <w:r>
              <w:rPr>
                <w:rFonts w:cs="Arial" w:ascii="Arial" w:hAnsi="Arial"/>
                <w:szCs w:val="24"/>
                <w:lang w:val="nn-NO"/>
              </w:rPr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GYM</w:t>
              <w:br/>
              <w:t>2.NORSK</w:t>
              <w:br/>
              <w:t>3.MATTE</w:t>
              <w:br/>
              <w:t>4.MATTE</w:t>
              <w:br/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 xml:space="preserve">1.MATTE </w:t>
              <w:br/>
              <w:t>2.NATURFAG</w:t>
              <w:br/>
              <w:t>3.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Cs w:val="12"/>
                <w:lang w:val="nn-NO"/>
              </w:rPr>
            </w:pPr>
            <w:r>
              <w:rPr>
                <w:rFonts w:cs="Arial" w:ascii="Arial" w:hAnsi="Arial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NORSK/MÅLSJEKK</w:t>
              <w:br/>
              <w:t xml:space="preserve">2.KRLE </w:t>
              <w:br/>
              <w:t>3.K&amp;H</w:t>
              <w:br/>
              <w:t>4.K&amp;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160464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nn-NO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Vi repeterer bokstavane P, p. og Æ, æ. Elevane skal bruke bokstavar og eksperimentere med ord, i eiga handskrift og på tastatu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Elevane skal kunne gjennomføre ein spørjeundersøking og lage søylediagra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Elevane skal kunne</w:t>
            </w:r>
            <w:r>
              <w:rPr>
                <w:rFonts w:eastAsia="Calibri"/>
                <w:sz w:val="24"/>
                <w:szCs w:val="24"/>
                <w:lang w:val="nn-NO" w:eastAsia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namn på 5 frukt/ bær på engelsk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KRLE:</w:t>
            </w:r>
            <w:r>
              <w:rPr>
                <w:b/>
                <w:sz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Elevane skal kunne fortelje om Abraham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n-NO"/>
              </w:rPr>
              <w:t xml:space="preserve">Naturfag: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Elevane skal lære om dei fem sansane våre. Denne veka skal elevane lære om oppbygginga av auget og korleis auget verk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>: Empati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 xml:space="preserve">kjem, og, verte, her 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30 i oppgåvebok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Rette målsjekk og underskrift på målsjekk.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/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Norsk skrivelekse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ei linje med stor P., og ei linje med liten p. Skriv to setningar i øveboka di. I kvar setning skal vere eit ord som begynner på P,p.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Øv på «Lille minus», sjå matematikkmappe i sekken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b/>
                <w:b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Norsk skrivelekse:</w:t>
            </w:r>
            <w:r>
              <w:rPr>
                <w:rFonts w:eastAsia="Calibri"/>
                <w:color w:val="000000"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kriv ei linje med stor Æ., og ei linje med liten æ. Skriv to setningar i øveboka di. I kvar setning skal vere eit ord som begynner på Æ,æ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>Sjå eigen leseplan i sekken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s. 31 i oppgåvebok</w:t>
            </w:r>
          </w:p>
          <w:p>
            <w:pPr>
              <w:pStyle w:val="Normal"/>
              <w:numPr>
                <w:ilvl w:val="0"/>
                <w:numId w:val="4"/>
              </w:numPr>
              <w:ind w:left="261" w:hanging="284"/>
              <w:rPr>
                <w:rFonts w:ascii="Comic Sans MS" w:hAnsi="Comic Sans MS" w:cs="Arial"/>
                <w:sz w:val="22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2"/>
                <w:szCs w:val="24"/>
                <w:lang w:val="nn-NO"/>
              </w:rPr>
              <w:t xml:space="preserve"> Øv på «Lille minus», sjå matematikkmappe i sekken.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rsom elevane har lyst til å gjere ekstra matematikk heime kan dykk søkje på multi nettoppgåver 1-4. trinn i boka som heiter 2a. Her er nettsida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nn-NO"/>
                </w:rPr>
                <w:t>http://podium.gyldendal.no/mno1-4/2a</w:t>
              </w:r>
            </w:hyperlink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Skolen er open kvar dag til kl. 16.00 dersom dykk sko ønske å hente noko i garderob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tysdag og onsdag er det samtalar med dykk foreldre, og samtalane vil forgå i klasserommet.</w:t>
            </w:r>
            <w:r>
              <w:rPr>
                <w:rFonts w:eastAsia="Calibri"/>
                <w:color w:val="000000"/>
                <w:sz w:val="24"/>
                <w:szCs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Det er berre dykk foreldre som møter til samtalen, ikkje elevan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I Zippy timen denne veka er temaet «å vere nervøs.»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5090</wp:posOffset>
                      </wp:positionV>
                      <wp:extent cx="2799715" cy="146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146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amtaler onsdag 16. nove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orjus: 13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lisabeth: 14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Emma Sofie: 14.30 – 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Kaja: 15.00 – 15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Elise: 15.3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115.65pt;mso-wrap-distance-left:9.05pt;mso-wrap-distance-right:9.05pt;mso-wrap-distance-top:0pt;mso-wrap-distance-bottom:0pt;margin-top:6.7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mtaler onsdag 16. nove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rjus: 13.30 –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lisabeth: 14.00 – 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Emma Sofie: 14.30 – 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Kaja: 15.00 – 15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Elise: 15.30 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85090</wp:posOffset>
                      </wp:positionV>
                      <wp:extent cx="2565400" cy="14687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46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amtaler tysdag 15. nove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Nathalie: 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enedikte: 15.45 – 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ndreas: 16.15 – 16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nuel: 16.45 – 17.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pt;height:115.65pt;mso-wrap-distance-left:9.05pt;mso-wrap-distance-right:9.05pt;mso-wrap-distance-top:3.6pt;mso-wrap-distance-bottom:3.6pt;margin-top:6.7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mtaler tysdag 15. nov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athalie: 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enedikte: 15.45 – 16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dreas: 16.15 – 16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nuel: 16.45 – 17.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sz w:val="4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4"/>
                <w:szCs w:val="28"/>
                <w:lang w:val="nn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43" w:leader="none"/>
                <w:tab w:val="left" w:pos="5760" w:leader="none"/>
              </w:tabs>
              <w:suppressAutoHyphens w:val="true"/>
              <w:spacing w:before="0" w:after="180"/>
              <w:jc w:val="center"/>
              <w:rPr>
                <w:rFonts w:ascii="Arial" w:hAnsi="Arial" w:cs="Arial"/>
                <w:sz w:val="22"/>
                <w:szCs w:val="24"/>
                <w:lang w:val="nn-NO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nn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dium.gyldendal.no/mno1-4/2a" TargetMode="External"/><Relationship Id="rId4" Type="http://schemas.openxmlformats.org/officeDocument/2006/relationships/hyperlink" Target="http://www.minskole.no/oltedal" TargetMode="External"/><Relationship Id="rId5" Type="http://schemas.openxmlformats.org/officeDocument/2006/relationships/hyperlink" Target="mailto:martys@gjesdalskol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7:00Z</dcterms:created>
  <dc:creator>christine-sj</dc:creator>
  <dc:description/>
  <cp:keywords/>
  <dc:language>en-US</dc:language>
  <cp:lastModifiedBy>Marita Tysse</cp:lastModifiedBy>
  <cp:lastPrinted>2016-10-03T07:46:00Z</cp:lastPrinted>
  <dcterms:modified xsi:type="dcterms:W3CDTF">2016-11-11T12:47:00Z</dcterms:modified>
  <cp:revision>2</cp:revision>
  <dc:subject/>
  <dc:title/>
</cp:coreProperties>
</file>