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Adventsamling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 xml:space="preserve">1.  ENGELSK </w:t>
              <w:br/>
              <w:t>2. Øving</w:t>
              <w:br/>
              <w:t>3.  NORSK</w:t>
              <w:br/>
              <w:t>4. ZIPPY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eneralprøve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 Gudstjeneste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 xml:space="preserve">1.Avsluttning med klassen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Fellessamlin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Skolen sluttar klokken 10.3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129857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Repetisjon og øve til juleavslutning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Elevane skal kunne om standiserte og ikkje – standiserte måleeiningar </w:t>
            </w: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kunne kjenne til vanlege engelske juleor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 xml:space="preserve">Naturfag: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Elevane skal lære om dei fem sansane våre. Denne veka skal elevane lære om nesa som luktesans, og tunga som smaksorgan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: Temaet denne veka er: «Å betre barna sin evne til å seie det dei eigentleg vil seie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Selvhevdelse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dette, noko, nye, når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32 og 33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Underskrift på «lille minus»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to setningar der du bruker øveorda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34 i oppgåvebok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to setningar der du bruker øveorda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35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15 minuttar på «Multi nettoppgåver» på 2a, kapittel 4.  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 dersom dykk sko ønske å hente noko i garderob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Det blir ikkje gym på onsd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å torsdag skal vi på gudstjeneste i 3. ti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Torsdag: Skoleavslutning på kvelden klokka 18.00 i gymsalen. Med respekt for dei som skal opptre ønskjer vi at småsysken blir haldne med dykk foreldre og ikkje får gå bort til elevane. Elevane har fast plass nede i gymsalen der 2. klasse skal sitje. Greitt om elevane kjem ferdig kledde om kvelden slik at vi slepp å bruke tid på å skifte. Jentene skal førestille "Amandus dukkemann" og treng bukse og ei skjorte. Gutane skal vere kledde som Karius og Baktus. De ser kva de har heime og brukar d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Elevane treng også ei nisselue til juleavslutnin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Etter førestillinga på torsdag kan elevane hente alt av julepynt vi har laga i klassen. Dei vil liggje på elevane sine pult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Fredag: Siste skuledag, elevane kan ta med seg ei valfri drikke og litt snop. Eg sender med heim alle klede som ligg i garderoben. Skulen sluttar klokka 10.3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Eg vil ønskje alle elevar og dykk foreldre/føresette ei god jul og godt nyttå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6:00Z</dcterms:created>
  <dc:creator>christine-sj</dc:creator>
  <dc:description/>
  <cp:keywords/>
  <dc:language>en-US</dc:language>
  <cp:lastModifiedBy>Marita Tysse</cp:lastModifiedBy>
  <cp:lastPrinted>2016-10-03T07:46:00Z</cp:lastPrinted>
  <dcterms:modified xsi:type="dcterms:W3CDTF">2016-12-09T12:27:00Z</dcterms:modified>
  <cp:revision>6</cp:revision>
  <dc:subject/>
  <dc:title/>
</cp:coreProperties>
</file>