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Cs w:val="12"/>
                <w:lang w:val="nn-NO"/>
              </w:rPr>
            </w:pPr>
            <w:r>
              <w:rPr>
                <w:rFonts w:cs="Arial" w:ascii="Arial" w:hAnsi="Arial"/>
                <w:i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Y, y. og H, h. Elevane skal bruke bokstavar og eksperimentere med ord, i eiga handskrift og på tastatu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Elevane skal kunne trekkje i frå talområdet frå 0 – 20. Ulike hoderegningsstrategi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Elevane skal kunne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kunne 5 farger på engelsk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aturfag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Elevane skal lære om dei viktigaste matplanta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Elevane skal lære om Kain og Ab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Empati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to, der, av, norsk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25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Y., og ei linje med liten y. Skriv to setningar i øveboka di. I kvar setning skal vere eit ord som begynner på Y,y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minu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H., og ei linje med liten h. Skriv to setningar i øveboka di. I kvar setning skal vere eit ord som begynner på H,h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26 i oppgåvebok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å heimesida kan de gå inn på 2. klasse å lese litt kva vi har gjort dei to siste vekene med temaet eventyr og sjå bilete av sluttproduktet frå K&amp;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å tysdag får elevane med seg lapp heim om tid og datoar for foreldresamtaler. Det vil stå elevane sitt namn der dykk som foreldre skal møte til samt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ne veka vil elevane få ei ekstra oppgåve heime dersom det er feil på øveorda på målsjekken frå fredag. Elevane skal skrive ordet nederst på arket i målsjekkmappa der det står elev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9:00Z</dcterms:created>
  <dc:creator>christine-sj</dc:creator>
  <dc:description/>
  <cp:keywords/>
  <dc:language>en-US</dc:language>
  <cp:lastModifiedBy>Marita Tysse</cp:lastModifiedBy>
  <cp:lastPrinted>2016-10-03T07:46:00Z</cp:lastPrinted>
  <dcterms:modified xsi:type="dcterms:W3CDTF">2016-10-30T21:19:00Z</dcterms:modified>
  <cp:revision>6</cp:revision>
  <dc:subject/>
  <dc:title/>
</cp:coreProperties>
</file>