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formasjonsbrev om bruk av bilete og film</w:t>
      </w:r>
    </w:p>
    <w:p>
      <w:pPr>
        <w:pStyle w:val="Normal"/>
        <w:jc w:val="center"/>
        <w:rPr>
          <w:sz w:val="36"/>
          <w:szCs w:val="36"/>
        </w:rPr>
      </w:pPr>
      <w:r>
        <w:rPr>
          <w:sz w:val="36"/>
          <w:szCs w:val="36"/>
        </w:rPr>
        <w:t>i barnehage/skule i Time kommune</w:t>
      </w:r>
    </w:p>
    <w:p>
      <w:pPr>
        <w:pStyle w:val="Normal"/>
        <w:rPr>
          <w:sz w:val="36"/>
          <w:szCs w:val="36"/>
        </w:rPr>
      </w:pPr>
      <w:r>
        <w:rPr>
          <w:sz w:val="36"/>
          <w:szCs w:val="36"/>
        </w:rPr>
      </w:r>
    </w:p>
    <w:p>
      <w:pPr>
        <w:pStyle w:val="Normal"/>
        <w:rPr/>
      </w:pPr>
      <w:r>
        <w:rPr/>
        <w:t>Skulen ynskjer å gje dykk som foreldre/føresette eit godt innblikk i det elevane opplever og arbeider med på skulen. Vi ynskjer å nytta oss av bilete og andre liknande dokumentasjonsmidlar for at de skal kunne sjå med eigne auge kva me gjer og korleis elevane har det på skulen. Dette tykkjer vi er svært positivt. Samstundes er det ein del reglar for bruk av bilete. Bilete er personopplysningar, og ein verken bør eller har rett til f.eks. å legga bilete av andre ut på nett utan at dei er klar over det. Vi ynskjer difor å ha ein open dialog med dykk slik at de kan vera trygge på det vi gjer og det vi brukar våre bilete til.</w:t>
      </w:r>
    </w:p>
    <w:p>
      <w:pPr>
        <w:pStyle w:val="Normal"/>
        <w:rPr/>
      </w:pPr>
      <w:r>
        <w:rPr/>
        <w:t>På heimesida vår vil vi gjerne vise andre  korleis vi har det. Dette gjer vi med tekst og nokre gruppebilete av elevane.  Alle bileta vil bli lagt ut med låg oppløysing slik at dei ikkje skal ha nytteverd for uvedkommande.</w:t>
      </w:r>
    </w:p>
    <w:p>
      <w:pPr>
        <w:pStyle w:val="Normal"/>
        <w:rPr/>
      </w:pPr>
      <w:r>
        <w:rPr/>
        <w:t xml:space="preserve">Vi tek og bilete som f.eks. kan visast på ein skjerm for foreldre/føresette, eller nyttast på annan måte internt på skulen. Mange foreldre/føresette tykkjer det er kjekt å ta bilete/video av elevane på skulen sine arrangement. Dersom  ingen har motførestillingar  mot dette, vil me så langt det let seg gjera, legga til rette for dette. Vi vil samstundes nytta høvet til å oppfordre foreldre/føresette til sjølv å visa varsemd ved utlegging av bilete eller film av eigne og andre sine barn på opne nettsider. </w:t>
      </w:r>
    </w:p>
    <w:p>
      <w:pPr>
        <w:pStyle w:val="Normal"/>
        <w:rPr/>
      </w:pPr>
      <w:r>
        <w:rPr/>
      </w:r>
    </w:p>
    <w:p>
      <w:pPr>
        <w:pStyle w:val="Normal"/>
        <w:rPr/>
      </w:pPr>
      <w:r>
        <w:rPr/>
        <w:t>Det hender vi får besøk av ei lokalavis eller ein lokal tv-kanal som ynskjer bilete eller film i samband med ein reportasje eller liknande. Då vil vi sjølvsagt gjera vårt beste for at elevane blir framstilt på best mogleg måte. Det hender og at studentar/elevar frå andre skular ynskjer å ta bilete til bruk i oppgåvesamanheng. Dette stiller vi oss positive til så lenge vi er sikre på at bruken av bileta berre vert brukt i samband med den avtalte skuleoppgåva.</w:t>
      </w:r>
    </w:p>
    <w:p>
      <w:pPr>
        <w:pStyle w:val="Normal"/>
        <w:rPr/>
      </w:pPr>
      <w:r>
        <w:rPr/>
      </w:r>
    </w:p>
    <w:p>
      <w:pPr>
        <w:pStyle w:val="Normal"/>
        <w:rPr/>
      </w:pPr>
      <w:r>
        <w:rPr/>
        <w:t>Vi vil ikkje  å ta bilete som kan virka støytande, og dersom ein elev gjer inntrykk av å ikkje ville bli teken bilete av, vil vi sjølvsagt ta omsyn til dette.</w:t>
      </w:r>
    </w:p>
    <w:p>
      <w:pPr>
        <w:pStyle w:val="Normal"/>
        <w:rPr/>
      </w:pPr>
      <w:r>
        <w:rPr/>
      </w:r>
    </w:p>
    <w:p>
      <w:pPr>
        <w:pStyle w:val="Normal"/>
        <w:rPr/>
      </w:pPr>
      <w:r>
        <w:rPr/>
        <w:t>Dersom de som foreldre/føresette har nokre innvendingar mot dei retningslinene vi har lagt oss på, eller ynskjer at vi handterer dette på anna vis når det gjeld dykkar elevar, ber vi om at de tek kontakt med oss. Vi vil i så fall retta oss etter dykkar ynskje så langt det let seg gjera.</w:t>
      </w:r>
    </w:p>
    <w:p>
      <w:pPr>
        <w:pStyle w:val="Normal"/>
        <w:rPr/>
      </w:pPr>
      <w:r>
        <w:rPr/>
      </w:r>
    </w:p>
    <w:p>
      <w:pPr>
        <w:pStyle w:val="Normal"/>
        <w:rPr/>
      </w:pPr>
      <w:r>
        <w:rPr/>
        <w:t xml:space="preserve">Vi bed om å få gjenparten under tilbake med signatur slik at vi er trygge på at de er informert om dette.  </w:t>
      </w:r>
    </w:p>
    <w:p>
      <w:pPr>
        <w:pStyle w:val="Normal"/>
        <w:pBdr>
          <w:bottom w:val="single" w:sz="12" w:space="1" w:color="000000"/>
        </w:pBdr>
        <w:rPr/>
      </w:pPr>
      <w:r>
        <w:rPr/>
      </w:r>
    </w:p>
    <w:p>
      <w:pPr>
        <w:pStyle w:val="Normal"/>
        <w:rPr/>
      </w:pPr>
      <w:r>
        <w:rPr/>
      </w:r>
    </w:p>
    <w:p>
      <w:pPr>
        <w:pStyle w:val="Normal"/>
        <w:rPr/>
      </w:pPr>
      <w:r>
        <w:rPr/>
        <w:t>EM</w:t>
      </w:r>
    </w:p>
    <w:p>
      <w:pPr>
        <w:pStyle w:val="Normal"/>
        <w:rPr/>
      </w:pPr>
      <w:r>
        <w:rPr/>
      </w:r>
    </w:p>
    <w:p>
      <w:pPr>
        <w:pStyle w:val="Normal"/>
        <w:rPr/>
      </w:pPr>
      <w:r>
        <w:rPr/>
      </w:r>
    </w:p>
    <w:p>
      <w:pPr>
        <w:pStyle w:val="Normal"/>
        <w:rPr/>
      </w:pPr>
      <w:r>
        <w:rPr/>
        <w:t>Eg/vi er informerte om skulen si handtering av bilete og film knytt til elevane våre. Eg/vi gir samtykke til at skulen kan nytta bilete teke i skulesamanheng slik det er forklart i informasjonsbrevet.</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Barnet sitt namn</w:t>
        <w:tab/>
        <w:tab/>
        <w:tab/>
        <w:tab/>
        <w:tab/>
        <w:t>Født</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t>Stad/dato</w:t>
        <w:tab/>
        <w:tab/>
        <w:tab/>
        <w:tab/>
        <w:tab/>
        <w:tab/>
        <w:t>Signatur</w:t>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3:00Z</dcterms:created>
  <dc:creator>Anja Gåsland</dc:creator>
  <dc:description/>
  <dc:language>en-US</dc:language>
  <cp:lastModifiedBy>skomar</cp:lastModifiedBy>
  <cp:lastPrinted>2008-11-25T09:05:00Z</cp:lastPrinted>
  <dcterms:modified xsi:type="dcterms:W3CDTF">2008-11-25T08:58:00Z</dcterms:modified>
  <cp:revision>3</cp:revision>
  <dc:subject/>
  <dc:title>Bruk av bilete og liknande i barnehage/skule i Time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176159</vt:r8>
  </property>
  <property fmtid="{D5CDD505-2E9C-101B-9397-08002B2CF9AE}" pid="3" name="_AuthorEmail">
    <vt:lpwstr>Anja.Gasland@time.kommune.no</vt:lpwstr>
  </property>
  <property fmtid="{D5CDD505-2E9C-101B-9397-08002B2CF9AE}" pid="4" name="_AuthorEmailDisplayName">
    <vt:lpwstr>Anja Gåsland</vt:lpwstr>
  </property>
  <property fmtid="{D5CDD505-2E9C-101B-9397-08002B2CF9AE}" pid="5" name="_EmailSubject">
    <vt:lpwstr>Bruk av bilete i barnehage</vt:lpwstr>
  </property>
  <property fmtid="{D5CDD505-2E9C-101B-9397-08002B2CF9AE}" pid="6" name="_PreviousAdHocReviewCycleID">
    <vt:r8>-189272709</vt:r8>
  </property>
  <property fmtid="{D5CDD505-2E9C-101B-9397-08002B2CF9AE}" pid="7" name="_ReviewingToolsShownOnce">
    <vt:lpwstr/>
  </property>
</Properties>
</file>