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0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øte i elevrådet Lye skule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ad: konferanseromm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id: </w:t>
      </w:r>
      <w:r>
        <w:rPr>
          <w:b/>
          <w:sz w:val="28"/>
          <w:szCs w:val="28"/>
        </w:rPr>
        <w:t>måndag 4.november kl. 10.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Det møter to frå kvar klass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Sak 1</w:t>
        <w:tab/>
        <w:t>Barn og unges kommunestyre</w:t>
      </w:r>
    </w:p>
    <w:p>
      <w:pPr>
        <w:pStyle w:val="Normal"/>
        <w:jc w:val="left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 vil at elevane i klassane skal sei noko om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orleis arbeider skulen dykkar med det psykososiale læringsmiljøet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r det noko anna de tenkjer skulen kan gjera?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k 2</w:t>
        <w:tab/>
        <w:t xml:space="preserve">Kva vil Lye skule bruke 75 000 kroner til?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r vil me klassane skal koma med forslag, men hugs at pengane må brukast på aktivitetar, arrangement eller ting/utstyr som kan nyttast av barn og unge på tvers av der dei bur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elkomen!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Helsing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igrid Kjetland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E8BC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7:00Z</dcterms:created>
  <dc:creator>Randi Engelsvold</dc:creator>
  <dc:description/>
  <cp:keywords/>
  <dc:language>en-US</dc:language>
  <cp:lastModifiedBy>Sigrid Hinnaland Kjetland</cp:lastModifiedBy>
  <cp:lastPrinted>2019-10-24T09:42:00Z</cp:lastPrinted>
  <dcterms:modified xsi:type="dcterms:W3CDTF">2019-10-24T07:47:00Z</dcterms:modified>
  <cp:revision>2</cp:revision>
  <dc:subject/>
  <dc:title> </dc:title>
</cp:coreProperties>
</file>