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Hinduismen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ÅLARK 9. k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elle kompetansemål frå læreplanen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15"/>
          <w:u w:val="single"/>
          <w:lang w:eastAsia="nn-NO"/>
        </w:rPr>
        <w:t xml:space="preserve">Mål for opplæringa er at eleven skal kunn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15"/>
          <w:lang w:eastAsia="nn-NO"/>
        </w:rPr>
        <w:t>forklara særpreget ved hinduisme og hinduistisk tru som livstolking i høve til andre tradisjonar; likskapstrekk og grunnleggjande forskjell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15"/>
          <w:lang w:eastAsia="nn-NO"/>
        </w:rPr>
        <w:t>gi ei oversikt over mangfaldet i hinduismen, viktige historiske hendingar og hinduismen si stilling i Noreg og verda i dag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15"/>
          <w:lang w:eastAsia="nn-NO"/>
        </w:rPr>
      </w:pPr>
      <w:r>
        <w:rPr>
          <w:rFonts w:eastAsia="Times New Roman"/>
          <w:sz w:val="24"/>
          <w:szCs w:val="15"/>
          <w:lang w:eastAsia="nn-NO"/>
        </w:rPr>
        <w:t>beskriva og reflektera over særtrekk ved kunst, arkitektur og musikk knytte til hinduis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må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tte skal du kunne forklara  og seia noko om: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bakgrunnen til hinduismen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kva hinduar trur på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kva hinduar meiner med desse orda: dharma, samsara, karma og moksha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Gudsforståinga og litt om minst to gudar (vel sjølv kven)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kastesystemet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å vera hindu i dagleglivet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kva pudsja er og korleis det blir utført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dei viktigaste religiøse skriftene i hinduismen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nokre viktige hendingar i historia til hinduismen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</w:rPr>
        <w:t>hindutempel, gudestatuar og -bilete, musikk og mantra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Dei tre hovudretningane i hinduismen</w:t>
      </w:r>
    </w:p>
    <w:p>
      <w:pPr>
        <w:pStyle w:val="Listeavsnitt"/>
        <w:numPr>
          <w:ilvl w:val="0"/>
          <w:numId w:val="1"/>
        </w:numPr>
        <w:rPr>
          <w:sz w:val="24"/>
        </w:rPr>
      </w:pPr>
      <w:r>
        <w:rPr>
          <w:sz w:val="24"/>
        </w:rPr>
        <w:t>Hinduismen utanfor Ind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jelp til å nå måla:</w:t>
      </w:r>
    </w:p>
    <w:p>
      <w:pPr>
        <w:pStyle w:val="Listeavsnit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Horisontar 9, Kapittel 1 s 7-35, (Hugs samandraget side 34</w:t>
      </w:r>
      <w:r>
        <w:rPr>
          <w:rFonts w:eastAsia="Wingdings" w:cs="Wingdings" w:ascii="Wingdings" w:hAnsi="Wingdings"/>
          <w:sz w:val="24"/>
          <w:szCs w:val="28"/>
        </w:rPr>
        <w:t></w:t>
      </w:r>
      <w:r>
        <w:rPr>
          <w:sz w:val="24"/>
          <w:szCs w:val="28"/>
        </w:rPr>
        <w:t>)</w:t>
        <w:tab/>
      </w:r>
    </w:p>
    <w:p>
      <w:pPr>
        <w:pStyle w:val="Listeavsnit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forenkla tekstar (perm i hylle på klasserommet )</w:t>
      </w:r>
    </w:p>
    <w:p>
      <w:pPr>
        <w:pStyle w:val="Listeavsnitt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eigne nota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Tidsbruk: </w:t>
      </w:r>
      <w:r>
        <w:rPr>
          <w:sz w:val="24"/>
          <w:szCs w:val="28"/>
        </w:rPr>
        <w:t xml:space="preserve">veke 34- 38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8"/>
        </w:rPr>
        <w:t xml:space="preserve">Resultat: </w:t>
      </w:r>
      <w:r>
        <w:rPr>
          <w:sz w:val="24"/>
          <w:szCs w:val="28"/>
        </w:rPr>
        <w:t>Kapittelprøve i veke 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6:00Z</dcterms:created>
  <dc:creator>Bruker</dc:creator>
  <dc:description/>
  <cp:keywords/>
  <dc:language>en-US</dc:language>
  <cp:lastModifiedBy>Ingrid Nafstad Lyftingsmo</cp:lastModifiedBy>
  <cp:lastPrinted>2012-09-12T12:58:00Z</cp:lastPrinted>
  <dcterms:modified xsi:type="dcterms:W3CDTF">2016-08-19T08:08:00Z</dcterms:modified>
  <cp:revision>3</cp:revision>
  <dc:subject/>
  <dc:title/>
</cp:coreProperties>
</file>