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o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 skul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52790800</w:t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FAGRAPPORT 2016-2017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ngelsk fordjupning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 xml:space="preserve">On the Move 10. CappelenDamm  </w:t>
            </w:r>
            <w:r>
              <w:rPr>
                <w:rFonts w:cs="Arial Black" w:ascii="Arial Black" w:hAnsi="Arial Black"/>
                <w:sz w:val="20"/>
                <w:szCs w:val="20"/>
                <w:lang w:val="nn-NO"/>
              </w:rPr>
              <w:t>www.cappelendamm.onthemove.no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Berit Sjøholt</w:t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10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8</w:t>
            </w:r>
          </w:p>
        </w:tc>
      </w:tr>
      <w:tr>
        <w:trPr>
          <w:trHeight w:val="3251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ldetekst"/>
              <w:spacing w:before="120" w:after="0"/>
              <w:rPr/>
            </w:pPr>
            <w:r>
              <w:rPr>
                <w:i/>
                <w:iCs/>
                <w:sz w:val="20"/>
                <w:szCs w:val="20"/>
                <w:lang w:val="nn-NO"/>
              </w:rPr>
              <w:t>”</w:t>
            </w:r>
            <w:r>
              <w:rPr>
                <w:i/>
                <w:iCs/>
                <w:sz w:val="20"/>
                <w:szCs w:val="20"/>
                <w:lang w:val="nn-NO"/>
              </w:rPr>
              <w:t>Fagrapporten leverast rektor seinast fire veker før det blir gjort kjent om eleven skal opp til munnleg prøve.”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nn-NO"/>
              </w:rPr>
            </w:pPr>
            <w:r>
              <w:rPr>
                <w:i/>
                <w:iCs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n-NO"/>
              </w:rPr>
            </w:pPr>
            <w:r>
              <w:rPr>
                <w:i/>
                <w:sz w:val="16"/>
                <w:szCs w:val="16"/>
                <w:lang w:val="nn-NO"/>
              </w:rPr>
              <w:t>Ref.  Til pkt. 7 i Retningslinjene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lærar utarbeider fagrapport. Fagrapporten skal vere av eit slikt omfang at eleven får vist kompetansen sin i faget gjennom dei eksamensoppgåvene som blir utarbeidde på bakgrunn av rapporten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skal innehalde tilstrekkeleg med fagstoff (emne) slik at elevens kompetanse i faget kan målast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skal innehalde alle relevante opplysningar om tema, prosjekt og referansar til læremiddel. Annan dokumentasjon som er nødvendig for å sikre ei god og forsvarleg gjennomføring av eksamen, kan leggjast ved - for eksempel årsplan. Det skal leggjast særlig vekt på arbeidet siste skoleår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Rapporten klargjer kva for arbeidsmåtar og læringsmetodar som har vore nytta for å nå kompetansemåla i læreplanen for faget 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/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rapporten leverast til rektor fire veker før eksamen for godkjenning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>
                <w:rFonts w:eastAsia="Calibri"/>
                <w:i/>
                <w:i/>
                <w:sz w:val="16"/>
                <w:szCs w:val="16"/>
                <w:lang w:val="nn-NO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Eleven må i god tid før eksamen få kjennskap til form og innhald i fagrapporten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ind w:left="540" w:hanging="180"/>
              <w:rPr>
                <w:i/>
                <w:i/>
                <w:sz w:val="16"/>
                <w:szCs w:val="16"/>
                <w:lang w:val="nn-NO"/>
              </w:rPr>
            </w:pPr>
            <w:r>
              <w:rPr>
                <w:rFonts w:eastAsia="Calibri"/>
                <w:i/>
                <w:sz w:val="16"/>
                <w:szCs w:val="16"/>
                <w:lang w:val="nn-NO" w:eastAsia="en-US"/>
              </w:rPr>
              <w:t>Fagrapporten gjerast kjent for ekstern sensor i samband med opplysninga om sensoroppdrag.</w:t>
            </w:r>
          </w:p>
        </w:tc>
      </w:tr>
      <w:tr>
        <w:trPr>
          <w:trHeight w:val="5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nn-NO"/>
              </w:rPr>
              <w:t>Merknader om:</w:t>
            </w:r>
          </w:p>
        </w:tc>
      </w:tr>
      <w:tr>
        <w:trPr>
          <w:trHeight w:val="110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Prøveform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n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n-NO"/>
              </w:rPr>
              <w:t>Munnleg prøve</w:t>
            </w:r>
          </w:p>
        </w:tc>
      </w:tr>
      <w:tr>
        <w:trPr>
          <w:trHeight w:val="164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Black" w:hAnsi="Arial Black" w:cs="Arial Black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Særskild tilretteleggin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n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n-NO"/>
              </w:rPr>
            </w:r>
          </w:p>
        </w:tc>
      </w:tr>
      <w:tr>
        <w:trPr>
          <w:trHeight w:val="19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Anna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n-NO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val="nn-NO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25"/>
        <w:gridCol w:w="3372"/>
        <w:gridCol w:w="3558"/>
      </w:tblGrid>
      <w:tr>
        <w:trPr>
          <w:trHeight w:val="6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On the move og 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</w:tr>
      <w:tr>
        <w:trPr>
          <w:trHeight w:val="6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glish around the worl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ries with English as one of its official langu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ngelsk som verdssprå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d og uttry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esens ing-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ngelske aks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eksempler på forskjeller mellom ulike varianter av engel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dokumentere og vurdere egen utvikling i arbeid med utforskning av språk og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sammenlikne ord og grammatiske former i skriftlig og muntlig engelsk språkbruk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sentere ordspråk og billedlige uttrykk på engelsk og sammenlikne med eget morsmål, og samtale om hvordan slike uttrykk kan representere ulike tenkemåter</w:t>
            </w:r>
            <w:r>
              <w:rPr/>
              <w:t xml:space="preserve">  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produsere skriftlig og presentere muntlig selvvalgte fordypningsarbeid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e Move kap. 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m: Around the world in 80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ten tekst og samtale favorittstad – beskrive og skildre. Ordøvingar.  Liten presentasjon om Sør-Afrika I grupper. Finne fakt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a om India – not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jå film og skrive filmrap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Choices, cho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Yrker og utd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eposisjo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d og uttry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øknad/formelt bre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menlikne ord og grammatiske former i skriftlig og muntlig engelsk språkbr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presentere ordspråk og billedlige uttrykk på engelsk og sammenlikne med eget morsmål, og samtale om hvordan slike uttrykk kan representere ulike tenkemå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dusere skriftlig og presentere muntlig selvvalgte fordypningsarbeid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he Move kap</w:t>
            </w:r>
            <w:r>
              <w:rPr>
                <w:lang w:val="en-US"/>
              </w:rPr>
              <w:t>.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tstaden til læreverket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esa, finna ut om, og snakka om yrker og utdanningsvegar. Jobba med ord og uttrykk – oppgåv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poster om draumeyrke og presentere for resten av gruppa.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Be cre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kunstuttry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nstna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formidle egne opplevelser av musikk og filmer eller teater til andre</w:t>
            </w:r>
            <w:r>
              <w:rPr/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framføre et program sammensatt av ulike uttrykksformer basert på egne eller andres tek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dokumentere og vurdere egen utvikling i arbeid med utforskning av språk og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ksperimentere med ulike skriftlige og muntlige uttrykksformer i ulike sjangere</w:t>
            </w:r>
            <w:r>
              <w:rPr/>
              <w:t xml:space="preserve">             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produsere skriftlig og presentere muntlig selvvalgte fordypningsarbe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n the Move kap 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ese, snakke om og lære ord om kreative yrker og aktivitetar, og kjente kreative persona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nkekart.  Reflektere over kreativitet.               Presentasjon valfri sjanger (kreati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fairytale of New York The Pogues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.kirstymaccoll.com/music/lyr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mas caro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tdrag fra filme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Chronicles of Narnia: The Lion, The witch and  The Wardrobe (2005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tte. Lese og snake om tekst og bakgrunn for sa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tte til Christmas car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minal Mi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jende brotsverk og mords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ørje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k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eksperimentere med ulike skriftlige og muntlige uttrykksformer i ulike sjang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sammenlikne ord og grammatiske former i skriftlig og muntlig engelsk språkbruk                                      -identifisere kjennetegn ved ulike teksttyper og bruke disse i egen tekstprodukjon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kumentere og vurdere egen utvikling i arbeid med tek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he Move kap 2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imdb.com/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onnie and Cly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 nettsid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 og snakka om kjende brotsverk og kjende mordarar. Ord om krim. Språkøving – oppgåve Questiom words. Skrive tekst i valfri sjanger/vinkel. Snakka om kriminalitet og straffgrunnlag av tekst om Charles Linbergh. Liten framføring om kjent mordsak i gruppe</w:t>
            </w:r>
          </w:p>
        </w:tc>
      </w:tr>
      <w:tr>
        <w:trPr>
          <w:trHeight w:val="4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he British Is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eograf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itisk kultur+ histo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like språk i Storbritan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entere eksempler på forskjeller mellom ulike varianter av engelsk      -eksperimentere med enkle oversettelser mellom norsk og engelsk, skriftlig eller muntlig, og samtale om hvordan mening endres i forhold til ordvalg</w:t>
            </w:r>
            <w:r>
              <w:rPr/>
              <w:t xml:space="preserve">      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produsere skriftlig og presentere muntlig selvvalgte fordypningsarbe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he Move kap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projectbritain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youtube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eaking Wel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historienet.no/guider/opplev-historien/guide-her-motte-englands-verste-fiende-sin-dod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men Braveheart (1995) M. Gib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 og snakka om typiske kulturtrekk i UK. Tradisjonsmat i Great Britain og Noreg. Studera kart, atlas + nettsider om Storbritannia; land, regionar, store byar + litt landskapsgeografi. Lesa om Welsh og snakka om andre språk og dialektar. Litt historie i korte trekk. Lytteoppgåve. Vurdere  forventningar. Individuelt arbeid – munnleg presentasjon om valfritt land/region. Lesa om Willam Wallace og skotsk uavhengighet, sjå film. Oversetjng – ord og uttrykk - oppgåver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Tourist info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va er ei god nett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nlegge ein interrail-tur /billeg reise til engelsk-språklege 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ta utgangspunkt i tekster som gjenspeiler kultur og samfunn i engelskspråklige land, og bruke digitale verktøy til å produsere tekster som profilerer eget lokalsamfunn                                      –formidle  medieoppslag fra selvvalgte engelskspråklige medier og lage egne oppslag</w:t>
            </w:r>
            <w:r>
              <w:rPr>
                <w:lang w:val="nn-NO"/>
              </w:rPr>
              <w:t xml:space="preserve">                       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ammenlikne nettsider med hensyn til informasjonsverdi og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utforske og vurdere hvordan digitale medier påvirker og endrer språk og kommunikasj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okumentere og vurdere egen utvikling i arbeid med utforskning av språk og tekst</w:t>
            </w:r>
            <w:r>
              <w:rPr>
                <w:lang w:val="nn-NO"/>
              </w:rPr>
              <w:t xml:space="preserve">                                 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eksperimentere med ulike skriftlige og muntlige uttrykksformer i ulike sjangere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identifisere kjennetegn ved ulike teksttyper og bruke disse i egen tekstprodukj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v. nettsid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Lage felles turistinformasjonsbrosjyre om Suldal. Velje attraksjon/område, presentere innbydan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Vurdere ulike byar sine informasjons-nettsider og turistinformasjonssider, snakka om kriterier for gode nettsi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valuera eiga språklæring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Lesepros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se og presentere et utvalg selvvalgt skjønnlitteratur og sakpros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v bøk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sa ei valfri bok / lengre samanhengane tekst. Valfri sjanger. Presentera og gi vurdering av  boka munnleg i grup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9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10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11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11" name="Image1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13" name="Bilde 23 Copy 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23 Copy 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14" name="Image3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15" name="Image4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16" name="Bilde 21 Copy 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e 21 Copy 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7" name="Image5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db.com/" TargetMode="External"/><Relationship Id="rId5" Type="http://schemas.openxmlformats.org/officeDocument/2006/relationships/hyperlink" Target="http://projectbritain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historienet.no/guider/opplev-historien/guide-her-motte-englands-verste-fiende-sin-dod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Jane Hiim Foss</dc:creator>
  <dc:description/>
  <cp:keywords/>
  <dc:language>en-US</dc:language>
  <cp:lastModifiedBy>Berit Sjøholt</cp:lastModifiedBy>
  <cp:lastPrinted>2014-05-19T09:55:00Z</cp:lastPrinted>
  <dcterms:modified xsi:type="dcterms:W3CDTF">2018-11-07T10:01:00Z</dcterms:modified>
  <cp:revision>3</cp:revision>
  <dc:subject/>
  <dc:title>FAGRAPPORT 2004</dc:title>
</cp:coreProperties>
</file>