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299"/>
        <w:gridCol w:w="3506"/>
        <w:gridCol w:w="2986"/>
        <w:gridCol w:w="5355"/>
      </w:tblGrid>
      <w:tr>
        <w:trPr>
          <w:trHeight w:val="204" w:hRule="atLeast"/>
        </w:trPr>
        <w:tc>
          <w:tcPr>
            <w:tcW w:w="6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nb-NO"/>
              </w:rPr>
              <w:t xml:space="preserve">Skole og barnehagerute 2025-2026 VEDTATT 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69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Måned</w:t>
            </w:r>
          </w:p>
        </w:tc>
        <w:tc>
          <w:tcPr>
            <w:tcW w:w="1299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Skoledager</w:t>
            </w:r>
          </w:p>
        </w:tc>
        <w:tc>
          <w:tcPr>
            <w:tcW w:w="3506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Dag/Uke</w:t>
            </w:r>
          </w:p>
        </w:tc>
        <w:tc>
          <w:tcPr>
            <w:tcW w:w="2986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 xml:space="preserve">Hva </w:t>
            </w:r>
          </w:p>
        </w:tc>
        <w:tc>
          <w:tcPr>
            <w:tcW w:w="5355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Kommentarer</w:t>
            </w:r>
          </w:p>
        </w:tc>
      </w:tr>
      <w:tr>
        <w:trPr>
          <w:trHeight w:val="254" w:hRule="atLeast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August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2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Mandag 4. august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Oppstart SFO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Felles startdato for SFO på alle skolene</w:t>
            </w:r>
          </w:p>
        </w:tc>
      </w:tr>
      <w:tr>
        <w:trPr>
          <w:trHeight w:val="254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Tirsdag 12. august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Planleggingsdag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Felles for skole, eventuelt SFO og kommunale barnehager</w:t>
            </w:r>
          </w:p>
        </w:tc>
      </w:tr>
      <w:tr>
        <w:trPr>
          <w:trHeight w:val="254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Onsdag 13. august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Planleggingsdag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Felles for skole, eventuelt SFO og kommunale barnehager</w:t>
            </w:r>
          </w:p>
        </w:tc>
      </w:tr>
      <w:tr>
        <w:trPr>
          <w:trHeight w:val="254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nb-NO"/>
              </w:rPr>
              <w:t>Torsdag 14. august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nb-NO"/>
              </w:rPr>
              <w:t>Første skoledag etter feri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nb-NO"/>
              </w:rPr>
              <w:t>Oppstart nytt barnehageår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nb-NO"/>
              </w:rPr>
              <w:t>Felles startdato for elevene på alle skole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nb-NO"/>
              </w:rPr>
              <w:t>Felles oppstartsdato for nytt barnehageår</w:t>
            </w:r>
          </w:p>
        </w:tc>
      </w:tr>
      <w:tr>
        <w:trPr>
          <w:trHeight w:val="254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September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2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Oktober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8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Uke 41. 6. - 10. oktobe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Høstferie for elevene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November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8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Torsdag 13. og Fredag 14.  novembe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Planleggingsdager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Felles for skole, eventuelt SFO og kommunale barnehager</w:t>
            </w:r>
          </w:p>
        </w:tc>
      </w:tr>
      <w:tr>
        <w:trPr>
          <w:trHeight w:val="254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Desember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5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Fredag 19. desembe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Siste skoledag før jul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31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Januar</w:t>
            </w:r>
          </w:p>
        </w:tc>
        <w:tc>
          <w:tcPr>
            <w:tcW w:w="12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0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 xml:space="preserve">Fredag 2. januar 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 xml:space="preserve">Fridag for elevene 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Mulig planleggingsdag for skolene, SFO og barnehagene</w:t>
            </w:r>
          </w:p>
        </w:tc>
      </w:tr>
      <w:tr>
        <w:trPr>
          <w:trHeight w:val="254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Mandag 5. janua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Første skoledag etter nyttår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4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Februar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5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Uke 9. 23. – 27. februa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Vinterferie for elevene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Mars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0</w:t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0. mars – 7. apri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Påskeferie for elevene</w:t>
            </w:r>
          </w:p>
        </w:tc>
        <w:tc>
          <w:tcPr>
            <w:tcW w:w="5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4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April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0. mars – 7. apri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Påskeferie for elevene</w:t>
            </w:r>
          </w:p>
        </w:tc>
        <w:tc>
          <w:tcPr>
            <w:tcW w:w="5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4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 xml:space="preserve">Tirsdag 7. april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Første skoledag etter påske</w:t>
            </w:r>
          </w:p>
        </w:tc>
        <w:tc>
          <w:tcPr>
            <w:tcW w:w="5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Mai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Fredag 1. ma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Offentlig høytidsdag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Torsdag 14. ma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Kr. Himmelfartsdag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Fredag 15. ma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Fridag for elevene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Mulig planleggingsdag for skolene og SFO</w:t>
            </w:r>
          </w:p>
        </w:tc>
      </w:tr>
      <w:tr>
        <w:trPr>
          <w:trHeight w:val="23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Mandag 25. ma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. pinsedag</w:t>
            </w:r>
          </w:p>
        </w:tc>
        <w:tc>
          <w:tcPr>
            <w:tcW w:w="5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7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Juni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Fredag 19. ju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5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nb-NO"/>
              </w:rPr>
              <w:t>Felles sluttdato for elevene på alle skolene</w:t>
            </w:r>
          </w:p>
        </w:tc>
      </w:tr>
      <w:tr>
        <w:trPr>
          <w:trHeight w:val="12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Fredag 3. ju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Siste åpningsdag SFO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Felles sluttdato for SFO på alle skolene</w:t>
            </w:r>
          </w:p>
        </w:tc>
      </w:tr>
      <w:tr>
        <w:trPr>
          <w:trHeight w:val="26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Juli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Mandag 6. til og med fredag 1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Feriestengt i barnehagene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Barnehagene er feriestengt i uke 28 og 29</w:t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Sum dager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190</w:t>
            </w:r>
          </w:p>
        </w:tc>
        <w:tc>
          <w:tcPr>
            <w:tcW w:w="1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Direktør oppvekst vil presisere følgend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0" w:name="_Hlk88055853"/>
      <w:bookmarkEnd w:id="0"/>
      <w:r>
        <w:rPr/>
        <w:t xml:space="preserve">Start og slutt dato for skoleåret for elevene skal være felles på alle skolene i Sandnesskole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Skoleåret for elevene </w:t>
      </w:r>
      <w:r>
        <w:rPr>
          <w:b/>
          <w:bCs/>
          <w:u w:val="single"/>
        </w:rPr>
        <w:t>skal</w:t>
      </w:r>
      <w:r>
        <w:rPr/>
        <w:t xml:space="preserve"> være 190 dage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FO har felles oppstartsdato mandag 4. august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76" w:hanging="357"/>
        <w:contextualSpacing/>
        <w:rPr/>
      </w:pPr>
      <w:r>
        <w:rPr/>
        <w:t>Barnehagene starter opp barnehageåret torsdag 14. augus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76" w:hanging="357"/>
        <w:contextualSpacing/>
        <w:rPr/>
      </w:pPr>
      <w:r>
        <w:rPr/>
        <w:t>Første skoledag for elevene er torsdag 14. augus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1" w:name="_Hlk57892948"/>
      <w:bookmarkStart w:id="2" w:name="_Hlk57641115"/>
      <w:bookmarkStart w:id="3" w:name="_Hlk57288627"/>
      <w:bookmarkEnd w:id="1"/>
      <w:r>
        <w:rPr/>
        <w:t xml:space="preserve">Tirsdag 12. august, onsdag 13. august, fredag 14. november og tirsdag 7. </w:t>
      </w:r>
      <w:bookmarkEnd w:id="3"/>
      <w:r>
        <w:rPr/>
        <w:t>april skal alle skolene og de kommunale barnehagene ha planleggingsdage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4" w:name="_Hlk187316128"/>
      <w:bookmarkEnd w:id="4"/>
      <w:r>
        <w:rPr/>
        <w:t xml:space="preserve">SFO skal ha 3 planleggingsdager. De kan plasseres på følgende dager: Tirsdag 12. august, onsdag 13. august, fredag 14. november, fredag 2. januar, tirsdag 7. april eller fredag 15. ma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5" w:name="_Hlk57892948"/>
      <w:bookmarkStart w:id="6" w:name="_Hlk57641115"/>
      <w:bookmarkStart w:id="7" w:name="_Hlk187316128"/>
      <w:bookmarkEnd w:id="5"/>
      <w:bookmarkEnd w:id="7"/>
      <w:r>
        <w:rPr/>
        <w:t>Resterende planleggingsdager i skolen skal plasseres på elevfrie dager.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Fredag 3. juli er siste åpningsdag for SFO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76" w:hanging="357"/>
        <w:contextualSpacing/>
        <w:rPr/>
      </w:pPr>
      <w:r>
        <w:rPr/>
        <w:t xml:space="preserve">Barnehagene er feriestengt uke 28 og uke 29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76" w:hanging="357"/>
        <w:contextualSpacing/>
        <w:rPr/>
      </w:pPr>
      <w:r>
        <w:rPr/>
        <w:t>Julaften, nyttårsaften og onsdag før skjærtorsdag holdes de kommunale barnehagene steng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76" w:hanging="357"/>
        <w:contextualSpacing/>
        <w:rPr/>
      </w:pPr>
      <w:r>
        <w:rPr/>
        <w:t xml:space="preserve">Julaften og nyttårsaften er skolefritidsordningen stengt, ref </w:t>
      </w:r>
      <w:hyperlink r:id="rId2">
        <w:r>
          <w:rPr>
            <w:rStyle w:val="InternetLink"/>
          </w:rPr>
          <w:t>Vedtekter for SFO</w:t>
        </w:r>
      </w:hyperlink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238125</wp:posOffset>
                </wp:positionV>
                <wp:extent cx="3419475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048"/>
                              <w:gridCol w:w="1074"/>
                              <w:gridCol w:w="1113"/>
                              <w:gridCol w:w="1014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tall ukedager som er elevda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dager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irsdager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nsdager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rsdager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a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49.95pt;mso-wrap-distance-left:7.05pt;mso-wrap-distance-right:7.05pt;mso-wrap-distance-top:0pt;mso-wrap-distance-bottom:0pt;margin-top:18.75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048"/>
                        <w:gridCol w:w="1074"/>
                        <w:gridCol w:w="1113"/>
                        <w:gridCol w:w="1014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3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all ukedager som er elevdager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andager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irsdager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Onsdager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orsdager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Fredager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080" w:right="10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Revisjon">
    <w:name w:val="Revisj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dnes.kommune.no/sti/barn-unge-og-familie/skole/sfo/vedtekter-for-s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3:00Z</dcterms:created>
  <dc:creator>robwilf</dc:creator>
  <dc:description/>
  <cp:keywords/>
  <dc:language>en-US</dc:language>
  <cp:lastModifiedBy>Raunholm, Arne</cp:lastModifiedBy>
  <cp:lastPrinted>2023-11-24T11:58:00Z</cp:lastPrinted>
  <dcterms:modified xsi:type="dcterms:W3CDTF">2025-01-22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